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о на заседании                                              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оргкомитета от 24.01.2013 г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оргкомит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____________Т.Е.Сутяг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Международного экологического телевизионного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асти и сохранить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телефестива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уровня журналистов, операторов, режиссеров, занимающихся производством фильмов, телевизионных программ и информационных материалов на тему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Поиск новых творческих форм в раскрытии темы экологи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Привлечение внимания населения, общественности и органов власти к экологическим проблем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ение информации о природоохранной политике в Ханты-Мансийском автономном округе – Югре, в России и других странах ми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редители теле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ительство Ханты-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российская государственная телерадиовещательная комп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поддержк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ого агентства по печати и массовым коммуникац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телефестиваля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Филиал ВГТРК ГТРК «Югория»;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Департамент общественных связей 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4. Сроки и место проведения фестиваля.</w:t>
      </w:r>
    </w:p>
    <w:p>
      <w:pPr>
        <w:pStyle w:val="21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3 – 8 июня 2013г., г. Ханты-Мансийск, Россия.</w:t>
      </w:r>
    </w:p>
    <w:p>
      <w:pPr>
        <w:pStyle w:val="21"/>
        <w:tabs>
          <w:tab w:val="clear" w:pos="708"/>
          <w:tab w:val="left" w:pos="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7 июня – торжественная церемония награждения победителей; </w:t>
      </w:r>
    </w:p>
    <w:p>
      <w:pPr>
        <w:pStyle w:val="21"/>
        <w:tabs>
          <w:tab w:val="clear" w:pos="708"/>
          <w:tab w:val="left" w:pos="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8 июня – день отъезда; </w:t>
      </w:r>
    </w:p>
    <w:p>
      <w:pPr>
        <w:pStyle w:val="21"/>
        <w:tabs>
          <w:tab w:val="clear" w:pos="708"/>
          <w:tab w:val="left" w:pos="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3 июня – день заез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минации творческо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ская рабо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ераторск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ссерск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блицистическая программа, документальный филь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ролик, анимационный филь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юж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Экологическое расслед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для детей и юнош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Телевизионный про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й взгля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sz w:val="26"/>
          <w:szCs w:val="26"/>
        </w:rPr>
        <w:t>6</w:t>
      </w:r>
      <w:r>
        <w:rPr>
          <w:b/>
          <w:bCs/>
          <w:sz w:val="26"/>
          <w:szCs w:val="26"/>
        </w:rPr>
        <w:t>. Условия творческого конкур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</w:r>
      <w:r>
        <w:rPr>
          <w:sz w:val="26"/>
          <w:szCs w:val="26"/>
        </w:rPr>
        <w:t>К</w:t>
      </w:r>
      <w:r>
        <w:rPr/>
        <w:t xml:space="preserve"> </w:t>
      </w:r>
      <w:r>
        <w:rPr>
          <w:sz w:val="26"/>
          <w:szCs w:val="26"/>
        </w:rPr>
        <w:t>участию в творческом конкурсе допускаются работы по тематике Фестиваля, созданные после 1 января 2012г. международными, национальными, государственными, ведомственными, частными кино- и телекомпаниями, а также независимыми авторами, являющиеся правообладателями представляемых фильмов.</w:t>
      </w:r>
    </w:p>
    <w:p>
      <w:pPr>
        <w:pStyle w:val="21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Работы на творческий конкурс должны быть представлены на русском языке с указанием названия фильма, авторского коллектива, производителя/правообладателя, хронометража, даты выпуска, номина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льмы на иностранном языке с расширенной аннотацией на русском или английском языке.</w:t>
      </w:r>
    </w:p>
    <w:p>
      <w:pPr>
        <w:pStyle w:val="21"/>
        <w:tabs>
          <w:tab w:val="clear" w:pos="708"/>
          <w:tab w:val="left" w:pos="0" w:leader="none"/>
        </w:tabs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а и та же конкурсная работа может быть представлена не более чем в двух номинациях.</w:t>
      </w:r>
    </w:p>
    <w:p>
      <w:pPr>
        <w:pStyle w:val="21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конкурсу не допускаются работы, имеющие брак по изображению или звуку.</w:t>
      </w:r>
    </w:p>
    <w:p>
      <w:pPr>
        <w:pStyle w:val="Style15"/>
        <w:spacing w:before="0" w:after="0"/>
        <w:ind w:left="0" w:right="225" w:firstLine="357"/>
        <w:rPr/>
      </w:pPr>
      <w:r>
        <w:rPr>
          <w:sz w:val="26"/>
          <w:szCs w:val="26"/>
        </w:rPr>
        <w:t>Все работы, представленные на творческий конкурс, формируют видеотеку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ем конкурсных работ осуществляется </w:t>
      </w:r>
      <w:r>
        <w:rPr>
          <w:b/>
          <w:sz w:val="26"/>
          <w:szCs w:val="26"/>
          <w:u w:val="single"/>
        </w:rPr>
        <w:t>до 1 мая  2013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адрес оргкомитета фестиваля необходимо отправить: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sz w:val="26"/>
          <w:szCs w:val="26"/>
        </w:rPr>
        <w:t>Заявку на участие, заполненную на каждую конкурсную работу с обязательной аннотацией на русском языке, с подписью руководителя организации правовладельца и заверенную печатью. (Приложение №1)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ьмы представляются на конкурс на дисках (2шт.) в формате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 или М</w:t>
      </w:r>
      <w:r>
        <w:rPr>
          <w:sz w:val="26"/>
          <w:szCs w:val="26"/>
          <w:lang w:val="en-US"/>
        </w:rPr>
        <w:t>PEG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творческом конкурсе и диски с представляемой работой высылаются одновременно. Диски заявителям не возвращ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подписывает согласие на использование фрагментов или кадров работ, предоставленных на конкурс, в мероприятиях Фестиваля, в телепрограммах о Фестивале на региональных и федеральных каналах («Россия 1», «Россия Культура», «Россия-24 (эфир ГТРК «Югория»), в рекламных материалах и на сайте Фестива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26"/>
          <w:szCs w:val="26"/>
        </w:rPr>
        <w:t xml:space="preserve">Организаторы телефестиваля берут на себя расходы по приему двух конкурсантов авторских коллективов (размещение, питание, экскурсионное обслуживание), транспортные расходы членов жюри, экспертного совета и почетных гостей Фестива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Целевой взнос за участие в Фестивале конкурсанты не оплачиваю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7. Экспертный совет и Жюри Фестиваля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left="0" w:right="225" w:firstLine="360"/>
        <w:jc w:val="both"/>
        <w:rPr/>
      </w:pPr>
      <w:r>
        <w:rPr>
          <w:sz w:val="26"/>
          <w:szCs w:val="26"/>
        </w:rPr>
        <w:t>Для предварительного отбора работ и определения номинантов по каждой номинации оргкомитет Фестиваля формирует Экспертный совет в составе 5 человек. Экспертный совет имеет право принимать решение о переносе представляемых работ из одной номинации в другую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победителей и призеров по каждой номинации формируется Международное жюри Фестиваля в составе 7 человек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став жюри и экспертного совета не могут входить лица, принимавшие участие в создании конкурсных работ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Призы Фестиваля присуждают:</w:t>
      </w:r>
    </w:p>
    <w:p>
      <w:pPr>
        <w:pStyle w:val="Heading5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Международное Жюри – лауреатам и дипломантам каждой номинации;</w:t>
      </w:r>
    </w:p>
    <w:p>
      <w:pPr>
        <w:pStyle w:val="Heading5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нсоры фестиваля – учрежденные приз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ы, признанные лауреатами номинаций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), награждаются официальным призом Фестиваля – бронзовой статуэткой «Гагара» и «Дипломом лауреат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пломанты Фестиваля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) – награждаются соответствующим «Дипломом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се участники Фестиваля получают «Диплом участника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Международного экологического телевизионного фестиваля «Спасти и сохранить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9. Главный приз теле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16"/>
          <w:szCs w:val="16"/>
        </w:rPr>
        <w:tab/>
      </w:r>
      <w:r>
        <w:rPr>
          <w:sz w:val="26"/>
          <w:szCs w:val="26"/>
        </w:rPr>
        <w:t>Гран-при Фестиваля присуждается совместным решением жюри и Губернатора Ханты-Мансийского автономного округа-Югры.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Работа, признанная победителем Фестиваля, награждается главным призом – золотой статуэткой «Гагара» и «Дипломом Гран При»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10. Адрес Оргкомитета фестивал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628012, Российская Федерация, Тюменская область, Ханты-Мансийский автономный округ – Югра, г. Ханты-Мансийск, ул. Гагарина, 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лиал ФГУП ВГТРК «ГТРК «Югория»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>Справки по телефонам:</w:t>
      </w:r>
      <w:r>
        <w:rPr>
          <w:sz w:val="26"/>
          <w:szCs w:val="26"/>
        </w:rPr>
        <w:t>8 (3467) 33-56-03, 33-34-70, 33-09-60, 33-32-55, 33-17-5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Е-</w:t>
      </w:r>
      <w:r>
        <w:rPr>
          <w:b/>
          <w:color w:val="000000"/>
          <w:sz w:val="26"/>
          <w:szCs w:val="26"/>
          <w:lang w:val="en-US"/>
        </w:rPr>
        <w:t>mail</w:t>
      </w:r>
      <w:r>
        <w:rPr>
          <w:b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ecofes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gor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v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айт фестиваля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b/>
            <w:sz w:val="26"/>
            <w:szCs w:val="26"/>
          </w:rPr>
          <w:t>http://ugoria.tv/save-and-preserve</w:t>
        </w:r>
        <w:r>
          <w:rPr>
            <w:rStyle w:val="InternetLink"/>
            <w:b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Обычный (веб)"/>
    <w:basedOn w:val="Normal"/>
    <w:qFormat/>
    <w:pPr>
      <w:spacing w:before="150" w:after="150"/>
      <w:ind w:left="225" w:righ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fest@ugoria.tv" TargetMode="External"/><Relationship Id="rId3" Type="http://schemas.openxmlformats.org/officeDocument/2006/relationships/hyperlink" Target="http://ugoria.tv/save-and-preserv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0:00Z</dcterms:created>
  <dc:creator>Марина Будиянская</dc:creator>
  <dc:description/>
  <dc:language>en-US</dc:language>
  <cp:lastModifiedBy>Марина Будиянская</cp:lastModifiedBy>
  <dcterms:modified xsi:type="dcterms:W3CDTF">2013-04-18T05:00:00Z</dcterms:modified>
  <cp:revision>2</cp:revision>
  <dc:subject/>
  <dc:title/>
</cp:coreProperties>
</file>